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(Приложение к ООП СОО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УЧЕБНЫЙ ПЛАН </w:t>
      </w:r>
    </w:p>
    <w:p>
      <w:pPr>
        <w:pStyle w:val="Heading"/>
        <w:rPr/>
      </w:pPr>
      <w:r>
        <w:rPr/>
        <w:t>среднего общего образования</w:t>
        <w:br/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Heading"/>
        <w:rPr/>
      </w:pPr>
      <w:r>
        <w:rPr/>
        <w:t>имени Н.Ф.Пономарева села Трубетчино</w:t>
      </w:r>
    </w:p>
    <w:p>
      <w:pPr>
        <w:pStyle w:val="Heading"/>
        <w:rPr/>
      </w:pPr>
      <w:r>
        <w:rPr/>
        <w:t>Добровского муниципального района Липецкой области</w:t>
      </w:r>
    </w:p>
    <w:p>
      <w:pPr>
        <w:pStyle w:val="Heading"/>
        <w:rPr/>
      </w:pPr>
      <w:r>
        <w:rPr/>
        <w:t xml:space="preserve"> </w:t>
      </w:r>
      <w:r>
        <w:rPr/>
        <w:t>на 2018-2019 учебный год</w:t>
      </w:r>
    </w:p>
    <w:p>
      <w:pPr>
        <w:pStyle w:val="Normal"/>
        <w:spacing w:before="480" w:after="200"/>
        <w:ind w:firstLine="36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чебный план МБОУ СОШ им Н.Ф. Пономарева с. Трубетчино для учащихся 11 класса, осваивающих основную образовательную программу среднего общего образования в соответствии с федеральным компонентом государственного образовательного стандарта среднего общего образования, призван обеспечить реализацию целей и задач образования, которые определены Федеральным законом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разработан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5.03.2004г. №1089 «Об утверждении федерального компонента государственных стандартов начального общего, основного общего и среднего общего (полного) образования» с изменениями и дополнен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ебный план разработан в соответствии с постановлением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. (СанПиН 2.4.2.2821-10).</w:t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разработан в соответствии с приказом управления образования и науки Липецкой области от 03.05.2018 № 540 «О базисных учебных планах для образовательных организаций Липецкой области, реализующих программы основного общего и среднего общего образования на 2018/2019 учебный год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разработке данного учебного плана на 2018-2019 учебный год учтены материально-технические и кадровые ресурсы Учреждения, обеспечивающие реализацию учебного плана, а также познавательные интересы, интеллектуальные возможности учащихся, пожелания и запросы родителей, выявленные в ходе изучения социального заказа.</w:t>
        <w:tab/>
        <w:tab/>
        <w:tab/>
        <w:tab/>
        <w:t>МБОУ СОШ им Н.Ф. Пономарева с. Трубетчино работает в одну смену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должительность учебного года для обучающихся 11 класса продолжительность учебного года составляет 35 недель без учёта аттестационного периода, 37 с учётом периода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  <w:tab/>
        <w:t xml:space="preserve"> Для учащихся 11 класса установлена 5-дневная учебная недел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межуточная аттестация осуществляется по итогам учебного года - годовая промежуточная аттестац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11 классе результатом годовой промежуточной аттестации является годовая отмет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по завершению освоения программ учебного предмета, курса за учебный год (класс), в сроки, установленные календарным учебным графиком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ой проведения осуществления годовой промежуточной аттестации является годовая отметка, которая выставляется в классный журнал как среднее арифметическое полугодовых отметоки выставляется целым числом в соответствии с правилами математического округ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образовательная деятельность осуществляется на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Характеристика учебного план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лан среднего общего образования состоит из федерального компонента, регионального компонента и компонента образовательного учреждения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и для изучения на базовом уровне являются следующие учебные предметы: Русский язык, Литература, Иностранный язык, Математика, История, Физическая культура, Астрономия, а также интегрированный курс Обществознание (включая экономику и право). Интегрированный курс Естествознание изучаться в виде учебных предметов базового уровня Физика, Химия и Биоло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Региональный компон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го образовательного стандарта распределен на расширение учебных предметов «Русский язык» и «Алгебра и начала анализ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он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ого учреждения определялся с учетом мнения обучающихся, родителей (законных представителей), возможностей образовательного учреждения. Участниками образовательных отношений выбран родной язык – русский. Увеличено количество часов на следующие предметы федерального компонента учебного плана в 11 классе: химия, биология, -по 1 час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 элективный курс в 11 классе  по русскому языку, алгебре и началам анализ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С целью исполнения приказа Минобрнауки России от 07.06.2017 N 506</w:t>
      </w:r>
    </w:p>
    <w:p>
      <w:pPr>
        <w:pStyle w:val="Heading"/>
        <w:tabs>
          <w:tab w:val="clear" w:pos="708"/>
          <w:tab w:val="left" w:pos="3969" w:leader="none"/>
        </w:tabs>
        <w:jc w:val="both"/>
        <w:rPr/>
      </w:pPr>
      <w:r>
        <w:rPr>
          <w:b w:val="false"/>
          <w:sz w:val="28"/>
          <w:szCs w:val="28"/>
        </w:rPr>
        <w:t>«О внесении изменений в федеральный компонент государственных образователь</w:t>
      </w:r>
      <w:r>
        <w:rPr/>
        <w:t xml:space="preserve"> </w:t>
      </w:r>
      <w:r>
        <w:rPr>
          <w:b w:val="false"/>
          <w:sz w:val="28"/>
          <w:szCs w:val="28"/>
        </w:rPr>
        <w:t>образовательных стандартов начального общего, основного</w:t>
      </w:r>
    </w:p>
    <w:p>
      <w:pPr>
        <w:pStyle w:val="Heading"/>
        <w:tabs>
          <w:tab w:val="clear" w:pos="708"/>
          <w:tab w:val="left" w:pos="39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и среднего (полного) общего образования, утвержденный приказом министерства образования Российской Федерации от 5 марта 2004 г. № 1089» на уровне общего образования введен учебный предмет «Астрономия». Для эффективной организации образовательной деятельности, реализации содержания федерального компонента государственных образователь</w:t>
      </w:r>
      <w:r>
        <w:rPr/>
        <w:t xml:space="preserve"> </w:t>
      </w:r>
      <w:r>
        <w:rPr>
          <w:b w:val="false"/>
          <w:sz w:val="28"/>
          <w:szCs w:val="28"/>
        </w:rPr>
        <w:t xml:space="preserve">образовательных стандартов начального общего, основного общего и среднего (полного) общего образования учебный предмет «Астрономия» реализуется в 2018-2019 учебном году в 11 классе 1 час в неделю  (35 часов за год).  </w:t>
      </w:r>
    </w:p>
    <w:p>
      <w:pPr>
        <w:pStyle w:val="Heading"/>
        <w:tabs>
          <w:tab w:val="clear" w:pos="708"/>
          <w:tab w:val="left" w:pos="39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3. Недельный учебный план для 11 класса,</w:t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, продолжающих обучение  по ФК  ГОС</w:t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>
          <w:b w:val="false"/>
          <w:bCs/>
          <w:color w:val="000000"/>
          <w:sz w:val="24"/>
          <w:szCs w:val="24"/>
        </w:rPr>
        <w:t xml:space="preserve">Среднее </w:t>
      </w:r>
      <w:r>
        <w:rPr/>
        <w:t xml:space="preserve"> общее образование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537"/>
        <w:gridCol w:w="1134"/>
        <w:gridCol w:w="1134"/>
        <w:gridCol w:w="1134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ариантна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того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включая право и эконом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тивна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усство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ИТОГО 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гиональный компон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(элект. кур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</w:rPr>
              <w:t>Алгебра и начала анализа (элект.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</w:rPr>
              <w:t>Обществознание (элект.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80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5-дневная рабочая неделя)</w:t>
      </w:r>
    </w:p>
    <w:p>
      <w:pPr>
        <w:pStyle w:val="Heading"/>
        <w:tabs>
          <w:tab w:val="clear" w:pos="708"/>
          <w:tab w:val="left" w:pos="3969" w:leader="none"/>
        </w:tabs>
        <w:jc w:val="left"/>
        <w:rPr/>
      </w:pPr>
      <w:r>
        <w:rPr/>
        <w:t> </w:t>
      </w:r>
      <w:r>
        <w:rPr>
          <w:b w:val="false"/>
          <w:sz w:val="28"/>
          <w:szCs w:val="28"/>
        </w:rPr>
        <w:t>не менее 2170 часов и не более 2590 часов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before="28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1:00Z</dcterms:created>
  <dc:creator>ВИНДА</dc:creator>
  <dc:description/>
  <cp:keywords/>
  <dc:language>en-US</dc:language>
  <cp:lastModifiedBy>ZAM1</cp:lastModifiedBy>
  <cp:lastPrinted>2018-12-02T15:17:00Z</cp:lastPrinted>
  <dcterms:modified xsi:type="dcterms:W3CDTF">2018-12-02T12:18:00Z</dcterms:modified>
  <cp:revision>3</cp:revision>
  <dc:subject/>
  <dc:title/>
</cp:coreProperties>
</file>