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нято на педсовете                                                     Утвержда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                                                                Директор  школы:____Мутаева 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 20___ г.                                          от «____» 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___ от __________ 20 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ченическом самоупр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им. Н.Ф. Пономарева с.Трубетч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является локальным актом школы, созданным на основе устава и направленным на регламентацию действий по реализации основных целей образовательной и воспитательной деятельности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еническое самоуправление –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учащихся школы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ученическое самоуправление руководствуется Законом РФ «Об образовании», Конвенцией ООН о правах ребенка, Уставом школы, а также настоящим Положением и локально-правовыми актами школы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ченическое самоуправление осуществляется на добровольной основе. Ученическое самоуправление 5-8 классов представлено Активом детской  пионерской организации имени Игоря Копытина, 9-11 классах – собранием старшеклассников и Активом старшеклассников.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еническое самоуправление строится на принципах взаимопомощи и доверия, стремления к развитию, равноправия всех учащихся, коллегиальности принятия решений, приоритетности прав, обязанностей и интересов учащихся, гуманности по отношению к каждой отдельной личности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еятельность органов ученического самоуправления охватывает все сферы урочной и внеурочной деятельности и жизни обучающихся: поддержание порядка и дисциплины в школе, организация учебного процесса, организация внеклассной и внешкольной деятельности учащихся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ащиеся, входящие в органы ученического самоуправления, обязаны: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казывать пример в учебе, труде, беречь школьную собственность, соблюдать учебную и трудовую дисциплину, нормы поведения,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ботиться об авторитете своей школы,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нформировать классы о своей деятельности,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ять Устав школы, распоряжения администрации школы, решения органов ученического самоуправления, не противоречащие Уставу, Правилам поведения обучающихся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Ученическое самоуправление в 5-8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ной целью ученического самоуправления в 5-8 классах является создание условий для привлечения учащихся к совершенствованию школьной жизни на основе собственной активности, выявления лидеров и освоения ими приемов эффективной самостоятельной деятельности в организации общих дел. 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ктив детской пионерской  организации имени Игоря Копытина является органом ученического самоуправления, согласующим и координирующим деятельность классных коллективов. В компетенцию Актива входит: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еречня коллективных дел (триместр);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планов организации общих коллективных дел, определение способов их   решения, критериев результативности;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выполнения коллективных дел;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ревнования между классами;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вижение активистов классов и самих классов на поощрение.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ченическое самоуправление в 9-11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ученического самоуправления в 9-11 классах является создание условий для формирования навыков самостоятельной деятельности в организации коллективных дел и чувства ответственности за принятие решений, их исполнение и последствия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сшим органом ученического самоуправления в 9-11 классах является собрание старшеклассников, в компетенцию которой входят: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боры состава Актива старшеклассник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отчета Актива  старшеклассников о проделанной рабо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ечня основных коллективных дел на текущий учебный год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брание  проводится по мере необходимости, но не реже одного раза в год. Решения на собраниях принимаются простым большинством голосов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вет старшеклассников является исполнительным органом собрания старшеклассников. В его компетенцию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коллективных школьных дел (планирование, привлечение участников, назначение ответственных, организация исполнения, оформление результат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гирование представителей в Сове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заимодействие с педагогическим коллективом школы, родительской общественностью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седатель Актива  старшеклассников выступает в качестве ответственного за организацию самоуправления старшеклассников в период между собраниями. Он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планов работы школы по решению актуальных проблем организации учебной и досуговой деятельности школьного коллекти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организации коллективных дел в шк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ть кандидатуры организаторов отдельных коллективных де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ировать действия членов Актива старшеклассников по выполнению запланированных меропри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боте учителей и родителей по личному и профессиональному самоопределению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8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кументация и отчетность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Актива старшеклассников и актива детской организации «Родники» протоколируются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лан работы Актива старшеклассников составляется на весь учебный год исходя из плана воспитательной работы школы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Анализ деятельности Актива старшеклассников представляется зам. директора по    ВР в конц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членов Актива старшеклассников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лены Актива старшеклассников обязаны:</w:t>
      </w:r>
    </w:p>
    <w:p>
      <w:pPr>
        <w:pStyle w:val="Style15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ть активное участие в деятельности Актива;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ыть опорой администрации школы, организаторов детского коллектива, классных руководителей во всех делах школы и класса;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водить до сведения учителей и учащихся решения Актива старшекласснико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ы Актива старшеклассников имеют право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шать отчеты о работе своих «коллег» и принимать по ним необходимые решения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вать о поощрении или наказании учащихся школы перед пед.советом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различные КТД внутри Актива старшеклассник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5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8" w:hanging="1800"/>
      </w:pPr>
      <w:rPr>
        <w:b w:val="false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0"/>
        </w:tabs>
        <w:ind w:left="279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2:00Z</dcterms:created>
  <dc:creator>Пользователь</dc:creator>
  <dc:description/>
  <dc:language>en-US</dc:language>
  <cp:lastModifiedBy>Учитель</cp:lastModifiedBy>
  <cp:lastPrinted>2012-04-13T15:41:00Z</cp:lastPrinted>
  <dcterms:modified xsi:type="dcterms:W3CDTF">2013-11-1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6728B397A43349AC21B0E05DAD93B9</vt:lpwstr>
  </property>
</Properties>
</file>