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.Н.Ф.Пономарёву с.Трубетчино</w:t>
      </w:r>
    </w:p>
    <w:p>
      <w:pPr>
        <w:pStyle w:val="Style1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Н.М.Мутаева </w:t>
      </w:r>
    </w:p>
    <w:p>
      <w:pPr>
        <w:pStyle w:val="Style15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шнем виде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им.Н.Ф.Пономарёва с.Трубетч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ФЗ от 29.12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 (вступает в силу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3 г), ФЗ от 3.11.2006 г № 174-ФЗ (в ред. Федеральных зак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4.07.2007 N 215-ФЗ, от 18.10.2007 N 230-ФЗ, от 08.05.2010 N 83-ФЗ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1 N 142-ФЗ, от 18.07.2011 N 239-ФЗ, от 06.11.2011 N 291-ФЗ)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учреждениях», Трудовым Кодексом Российской Федерации ст.18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внешний вид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(далее педагогов) МБОУ СОШ им.Н.Ф.Пономарёва с.Трубетчино и устанавливает единые требования - выдерживать деловой стиль в своей повседневной одежде с цел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щепринятым в обществе нормам делового стиля и свет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дорового морально-психологического климата в образов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путѐм выработки единых требований к школь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и внешнему виду педаг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общего имиджа педагогического работника,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примера для обучающихся и воспитан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шний вид педагога должен вызывать уважение среди коллег 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педагога включает в себя: одежду, обувь, стрижку (прическу), макияж, аксессуары, головные уборы и другие атрибу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является светским учреждением, поэтому строго запрещается ношение любой одежды, предметов и аксессуаров, подчеркивающих принадлежность сотрудника к какой-либо религии или вероисповед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шний вид должен соответствовать нормам делового стиля и исклю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щие детали, яркие ц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 педагога должна быть выдержана в строгом элегантном сти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 должна быть обязательно чистой, свежей, выглаж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блюдать правила личной гигиены (волосы, лицо и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чистыми и ухоженными, используемые дезодорир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лжны иметь легкий и нейтральный зап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женщин-педагогов - классический стильный деловой костюм. Костюм должен сидеть слегка свободно. Юбки могут быть прямыми, расклешенным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ссированными, исключена длина юбки - «мини». Не исключается ношение платья, блузки и свитера. Недопустимо использование одежды, имеющей глубокий вырез декольте. Чулки и колготы должны быть телесного или черного цвета ровной фактуры без орн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мужчин-педагогов - классический деловой костюм. Рисунок ткани для мужских костюмов может быть разным – гладким, «ѐлочкой», с тонкими свет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ми или приглушенными клетками. В разных ситуациях пиджак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ть с различными брюками. Рубашки предпочтительно однот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ки. Вполне приемлема тонкая неяркая полоска. Желательно нали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стука, как детали, подчеркивающей индивидуальность педагог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вь педагога должна быть классической, делов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е модели неярких тонов, гармонирующие с одежд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е моделям с закрытым мысом и пят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каблуков должна быть удобна для работы, но не превышать 6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чистый и опрятный ви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ношение спортивной обуви во время занятий, за исклю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, работа которых связана с активным физическим тру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физкультура, занятия по труд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ояние открытых частей тела, в том числе ногтей, должно иметь чисты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женный вид и соответствовать элементарным санитарно-гигиен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пользование косметики и аксессуаров должно носить умеренный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щи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лосы должны быть подстрижены и причѐсаны. Лицо мужчины должно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ито, либо иметь подстриженную ухоженную бороду и (или) у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ношение головного убора во время проведения зан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ношение головных уборов во время проведении занят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 воздухе или требующих ношения головного убора по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 внешнего вида педагогов осуществляет руководитель.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функция контроля за внешним видом возлагается на заместителей руководителя. В случае выявления фактов несоответствия внешнего вида педагога требованиям данного Положения, формируется комиссия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директор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заместитель директора; председатель первичной профсоюз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ставители Наблюдательного и Управляющего советов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ученического самоуправления, 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иказом директ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м с председателем первичной профсоюзной организаци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ыявленного факта несоответствия внешнего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, комиссия вправе внести предложения директору Шк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ходатайстве перед премиальной комиссией Школы о депрем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ложении на педагога дисциплинарного взыскания в соответствии с Труд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, за грубое нарушение трудовой дисциплины 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35:00Z</dcterms:created>
  <dc:creator>Валентина</dc:creator>
  <dc:description/>
  <dc:language>en-US</dc:language>
  <cp:lastModifiedBy>Учитель</cp:lastModifiedBy>
  <cp:lastPrinted>2013-11-17T14:29:00Z</cp:lastPrinted>
  <dcterms:modified xsi:type="dcterms:W3CDTF">2013-11-17T13:35:00Z</dcterms:modified>
  <cp:revision>2</cp:revision>
  <dc:subject/>
  <dc:title/>
</cp:coreProperties>
</file>