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школьного музея «История сел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им. Н.Ф.Пономарева с.Трубетчино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звание музе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 История  села»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иль музея</w:t>
      </w:r>
      <w:r>
        <w:rPr>
          <w:rFonts w:cs="Times New Roman" w:ascii="Times New Roman" w:hAnsi="Times New Roman"/>
          <w:sz w:val="28"/>
          <w:szCs w:val="28"/>
          <w:u w:val="single"/>
        </w:rPr>
        <w:t>:  историко- краеведчески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та открыт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4 июля 2004 год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арактеристика помещения</w:t>
      </w:r>
      <w:r>
        <w:rPr>
          <w:rFonts w:cs="Times New Roman" w:ascii="Times New Roman" w:hAnsi="Times New Roman"/>
          <w:sz w:val="28"/>
          <w:szCs w:val="28"/>
        </w:rPr>
        <w:t>:    классная комната,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24 кв.м., светлая, не имеет хранилищ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 из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стория села, района, школы; выдающиеся личности, ветеран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я рабо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ово-исследовательская деятельность;</w:t>
      </w:r>
    </w:p>
    <w:p>
      <w:pPr>
        <w:pStyle w:val="Style15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и хранение фондов;</w:t>
      </w:r>
    </w:p>
    <w:p>
      <w:pPr>
        <w:pStyle w:val="Style15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озиционная деятельность;</w:t>
      </w:r>
    </w:p>
    <w:p>
      <w:pPr>
        <w:pStyle w:val="Style15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просветительская деятельно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ководитель музе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Колмыкова Валентина Васильевн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рес  музе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399151, Липецкая обл., Добровский район, с. Трубетчино, ул. Почтовая 17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лефон школ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(8 474 2)405 8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лектронный адрес школ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Arial CYR" w:ascii="Arial CYR" w:hAnsi="Arial CYR"/>
            <w:color w:val="0D0D0D"/>
            <w:sz w:val="28"/>
            <w:szCs w:val="28"/>
            <w:u w:val="single"/>
            <w:lang w:val="en-US"/>
          </w:rPr>
          <w:t>trubechino</w:t>
        </w:r>
        <w:r>
          <w:rPr>
            <w:rStyle w:val="InternetLink"/>
            <w:rFonts w:cs="Arial CYR" w:ascii="Arial CYR" w:hAnsi="Arial CYR"/>
            <w:color w:val="0D0D0D"/>
            <w:sz w:val="28"/>
            <w:szCs w:val="28"/>
            <w:u w:val="single"/>
          </w:rPr>
          <w:t>-</w:t>
        </w:r>
        <w:r>
          <w:rPr>
            <w:rStyle w:val="InternetLink"/>
            <w:rFonts w:cs="Arial CYR" w:ascii="Arial CYR" w:hAnsi="Arial CYR"/>
            <w:color w:val="0D0D0D"/>
            <w:sz w:val="28"/>
            <w:szCs w:val="28"/>
            <w:u w:val="single"/>
            <w:lang w:val="en-US"/>
          </w:rPr>
          <w:t>school</w:t>
        </w:r>
        <w:r>
          <w:rPr>
            <w:rStyle w:val="InternetLink"/>
            <w:rFonts w:cs="Arial CYR" w:ascii="Arial CYR" w:hAnsi="Arial CYR"/>
            <w:color w:val="0D0D0D"/>
            <w:sz w:val="28"/>
            <w:szCs w:val="28"/>
            <w:u w:val="single"/>
          </w:rPr>
          <w:t>@</w:t>
        </w:r>
      </w:hyperlink>
      <w:r>
        <w:rPr>
          <w:rFonts w:cs="Arial CYR" w:ascii="Arial CYR" w:hAnsi="Arial CYR"/>
          <w:color w:val="0D0D0D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andex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Arial CYR" w:hAnsi="Arial CYR" w:cs="Arial CYR"/>
          <w:color w:val="0000FF"/>
          <w:sz w:val="28"/>
          <w:szCs w:val="28"/>
          <w:u w:val="single"/>
        </w:rPr>
      </w:pPr>
      <w:r>
        <w:rPr>
          <w:rFonts w:cs="Arial CYR" w:ascii="Arial CYR" w:hAnsi="Arial CYR"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спозиции: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нография»;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тория села»;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топись школьных лет»;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ни сражались за Родину»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Нас долг позвал»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нязь Александр Илларионович Васильчиков-гражданин и ученый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спози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тнография» рассказывает об особенностях русского быта, ведения домашнего хозяйства, содержит подлинные предметы домашнего обихода. Создание в музее миниатюры деревянной избы является наглядным пособием при проведении уроков истории, «путешествий» в минувшие век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спози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тория сел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разделы: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села Трубетчино, истории церкви и священнослужителей, истории дворянской усадьбы князей Васильчиковых; выставочный материал, посвященный этим страницам истории, включает подлинные фотографии и ксерокопии. 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ни сражались за Родину». В разделе собраны материалы об участниках  Великой Отечественной войны – жителях села, летчиков захороненных в братской могиле с.Трубетчино, участниках локальных войн: военные фотографии, биографические данные, воспоминания, военные письма. Также содержится информация об учащихся школы, выбравших военную профессию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спозиц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Летопись школьных лет» включает материалы по истории школы от момента её открытия. Разделы экспозиции:</w:t>
      </w:r>
    </w:p>
    <w:p>
      <w:pPr>
        <w:pStyle w:val="Style15"/>
        <w:tabs>
          <w:tab w:val="clear" w:pos="708"/>
          <w:tab w:val="left" w:pos="3686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История школы до революции;</w:t>
      </w:r>
    </w:p>
    <w:p>
      <w:pPr>
        <w:pStyle w:val="Style15"/>
        <w:tabs>
          <w:tab w:val="clear" w:pos="708"/>
          <w:tab w:val="left" w:pos="368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ткрытие после революции </w:t>
      </w:r>
    </w:p>
    <w:p>
      <w:pPr>
        <w:pStyle w:val="Style15"/>
        <w:tabs>
          <w:tab w:val="clear" w:pos="708"/>
          <w:tab w:val="left" w:pos="3686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Военные годы  в истории школы;</w:t>
      </w:r>
    </w:p>
    <w:p>
      <w:pPr>
        <w:pStyle w:val="Style15"/>
        <w:tabs>
          <w:tab w:val="clear" w:pos="708"/>
          <w:tab w:val="left" w:pos="3686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Заслуженные учителя, отличники народного просвещения, почетные работники просвещения, победители национального проекта «Образование»;</w:t>
      </w:r>
    </w:p>
    <w:p>
      <w:pPr>
        <w:pStyle w:val="Style15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Директора школы;</w:t>
      </w:r>
    </w:p>
    <w:p>
      <w:pPr>
        <w:pStyle w:val="Style15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«В родную школу – учителями» − информация об учениках школы, которые стали учителями и работают в родной школе;</w:t>
      </w:r>
    </w:p>
    <w:p>
      <w:pPr>
        <w:pStyle w:val="Style15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«Ими гордится школа» − информация об учениках школы, ставших известными людьми;</w:t>
      </w:r>
    </w:p>
    <w:p>
      <w:pPr>
        <w:pStyle w:val="Style15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Краеведческая работа −  сведения о зачинателях краеведческой работы в школе – Лукъяновой В.И., Васиной Г.А. и Викулиной Н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ей располагает основными и вспомогательными фондам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го фонда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вещественными памятниками - это: </w:t>
      </w:r>
    </w:p>
    <w:p>
      <w:pPr>
        <w:pStyle w:val="Style14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едметы домашнего обихода и утварь: мебель, посуда,  утюги, самовар, ухваты, ческа, прялка, сундук, прялка, рубель керосиновая лампа, подсвечник, цепа, иконы, одежда, полотенца, зеркало и другие предметы;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ы прикладного народного творчества: вышивки, занавески,  воротнички, рушники;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материалы: печатные издания в виде журналов, газет, книг;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зобразительные материалы: картина, фотографии, значки, медали;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 нумизматики: коллекция монет (18-20 век), бумажных денег (18 – 20 век);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: паспорт, комсомольские билеты, профсоюзные билеты, партийный билет, удостоверения, мандаты;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рмейские атрибуты: солдатский ремень, ложка, каски;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сомольские и пионерские атрибуты: отрядные флажки, знамя дружины, пионерский значок, пилотки, горн, вымпел, барабан, форма;</w:t>
      </w:r>
    </w:p>
    <w:p>
      <w:pPr>
        <w:pStyle w:val="Style15"/>
        <w:tabs>
          <w:tab w:val="clear" w:pos="708"/>
          <w:tab w:val="left" w:pos="3686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ымпел победителям социалистического соревнования; </w:t>
      </w:r>
    </w:p>
    <w:p>
      <w:pPr>
        <w:pStyle w:val="Style15"/>
        <w:tabs>
          <w:tab w:val="clear" w:pos="708"/>
          <w:tab w:val="left" w:pos="3686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отографии и документальные материала по истории сел;</w:t>
      </w:r>
    </w:p>
    <w:p>
      <w:pPr>
        <w:pStyle w:val="Style15"/>
        <w:tabs>
          <w:tab w:val="clear" w:pos="708"/>
          <w:tab w:val="left" w:pos="368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и документальные материалы о развитии народного образования на селе;</w:t>
      </w:r>
    </w:p>
    <w:p>
      <w:pPr>
        <w:pStyle w:val="Style15"/>
        <w:tabs>
          <w:tab w:val="clear" w:pos="708"/>
          <w:tab w:val="left" w:pos="3686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кольные грамоты (с 1916 года до современного этапа);</w:t>
      </w:r>
    </w:p>
    <w:p>
      <w:pPr>
        <w:pStyle w:val="Style15"/>
        <w:tabs>
          <w:tab w:val="clear" w:pos="708"/>
          <w:tab w:val="left" w:pos="368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грамоты от совхоза «Трубетчинский»;</w:t>
      </w:r>
    </w:p>
    <w:p>
      <w:pPr>
        <w:pStyle w:val="Style15"/>
        <w:tabs>
          <w:tab w:val="clear" w:pos="708"/>
          <w:tab w:val="left" w:pos="368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, стилажи, личные вещи Пономарева Н.Ф переданные в дар музею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 вспомогательного фонда, созданные для замены подлинных памятников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атериалы элементов крестьянской избы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атериалы для пояснения истории и хронологии развития села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отолетопись школьных лет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работы учащихся школы по истории села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атериалы экскурсий по музею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8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и исследовательские работы о ветеранах Великой Отечественной войны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8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экскурсий по экспозиции музе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8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ки из газет по истории сел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8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минания жителей села, ветеран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8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, открыт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Имеющиеся собранные материалы соответствуют профилю музея. Фондовая работа в школе включает две непрерывно связанные между собой цели: сохранение и пополнение музейного фонда и привлечение учащихся к осмысленной, целенаправленной познавательной деятельности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ив музе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Кирсанова  Анастасия 11 кл. – президент школ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Войнова Кристина 9 А кл. – лидер ШДПО им. Игоря Копытин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Черномордова Маргарита 9А кл. - лидер ШДПО им. Игоря Копытин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Саввин Юрий 11 кл.- лидер ШДПО им. Игоря Копыт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пытина Альбина 9А кл.- лидер ШДПО им. Игоря Копыт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допьянова Анна 8 кл- лидер ШДПО им. Игоря Копыт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жина Юлия -8 кл- лидер ШДПО им. Игоря Копыт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ов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Яценко Виктория-6 класс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Мешкова Анастасия-6 класс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лганов Даниил-6 класс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Лукашов Олег-6 класс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Акаткина Анна-6 класс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вягина Екатерина-6класс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Войнова Кристина -9 а класс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Черномордова  Маргарита- 9А класс.</w:t>
      </w:r>
    </w:p>
    <w:p>
      <w:pPr>
        <w:pStyle w:val="Style15"/>
        <w:spacing w:lineRule="auto" w:line="360"/>
        <w:ind w:left="720" w:hanging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ind w:left="720" w:hanging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ind w:left="720" w:hanging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ind w:left="720" w:hanging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ind w:left="720" w:hanging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ind w:left="720" w:hanging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ind w:left="720" w:hanging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ind w:left="720" w:hanging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ind w:left="720" w:hanging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ind w:left="0" w:hanging="0"/>
        <w:rPr/>
      </w:pPr>
      <w:r>
        <w:rPr/>
        <w:t>Совет музея: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686"/>
        <w:gridCol w:w="1973"/>
      </w:tblGrid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я долж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аева Наталья Мухта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2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ыкова Валентина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узея, заместитель директора по ВР                                             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5-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ок Светлана Геннад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5-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вина Людмил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 «По родным просторам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5-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Светлана 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5-8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ся соответствующие документы, связанные с развитием музе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каз № … от 06.05.2004  года о создании музе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С момента образования музея заведена книга учета экспонатов, в которой заполняются следующие графы: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номер по порядку;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дата записи;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время, источник и способ поступления, номер акта;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и краткое описание предметов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едметов;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сохранность;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примечан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аписи в книге учета делаются своевременно в момент поступления экспонатов по акт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Условия хранения соответствуют требованиям по организации хранения фондов музе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Экспонаты хранятся в витринах на полках, стеллажах. Соблюдается определенная температура и влажность воздуха. Все экспонаты пронумерован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Программа школьного музе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ста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матико-экспозиционный пл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лан работы совета музе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Журнал учета мероприят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нига отзыв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Методические разработ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sz w:val="28"/>
          <w:szCs w:val="28"/>
        </w:rPr>
        <w:t xml:space="preserve"> Музей посещают учащиеся, учителя, жители села, гости. Количество посетителей – 190 человек, из них учащиеся –140 человек, учителя – 20 человек, жители села, участники районных семинаров – 3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sz w:val="28"/>
          <w:szCs w:val="28"/>
        </w:rPr>
        <w:t xml:space="preserve"> Разработаны темы экскурсий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ке экскурсоводов уделяется большое внимание. Проводится большая работа по подготовке экскурсий, формируются темы, цели экскурсии. Изучаются литературные источники и материалы музея. Проводится отбор и систематизация необходимых сведений и фактов, выделение исторических дат, выдержек и цитат из документов. Выделяются подтемы экскурсий между экскурсоводами, отрабатываются маршруты экскурсий в соответствие с тематико – хронологическим принципом и целью экскурс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ы экскурсий для учащихся:</w:t>
      </w:r>
    </w:p>
    <w:p>
      <w:pPr>
        <w:pStyle w:val="Style15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стория села Трубетчино»,</w:t>
      </w:r>
    </w:p>
    <w:p>
      <w:pPr>
        <w:pStyle w:val="Style15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Этнография славян»,</w:t>
      </w:r>
    </w:p>
    <w:p>
      <w:pPr>
        <w:pStyle w:val="Style15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ни сражались за Родину»,</w:t>
      </w:r>
    </w:p>
    <w:p>
      <w:pPr>
        <w:pStyle w:val="Style15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стория народного образования в селе Трубетчино».</w:t>
      </w:r>
    </w:p>
    <w:p>
      <w:pPr>
        <w:pStyle w:val="Style15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Нас долг позвал»</w:t>
      </w:r>
    </w:p>
    <w:p>
      <w:pPr>
        <w:pStyle w:val="Style15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нязь Александр Илларионович Васильчиков-гражданин и учены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Большое внимание уделяется музейной культуре экскурсовода, его языку, сочетанию рассказа с показом, прослушивается и обсуждаются подготовленные экскурсии. Организуются тематические вечера, встречи. Имеются разработки тематических вечер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атериалы музея используются на уроках географии, истории, литературы, при проведении внеклассных мероприяти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формлены альбомы: История села Трубетчин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ои Великой Отечественной воны; Ветераны-земляки; Память о них нетленна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еведческая работа укрепляет и развивает уважение к истории, показывает историко – культурную ценность простейших вещей, документов, вырабатывает у учеников навыки самостоятельной поисковой работы. Через музейную работу учащимся прививается любовь к педагогическому труду, профессиям сельской местности. У учащихся развивается бережное отношение к музейным предметам, памятным местам в селе, памятным местам в школе, которая носит имя Николая Федоровича Понмаре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роприятия, проводимые в музее: </w:t>
      </w:r>
      <w:r>
        <w:rPr>
          <w:rFonts w:cs="Times New Roman" w:ascii="Times New Roman" w:hAnsi="Times New Roman"/>
          <w:sz w:val="28"/>
          <w:szCs w:val="28"/>
        </w:rPr>
        <w:t>экскурсии,</w:t>
      </w:r>
      <w:r>
        <w:rPr/>
        <w:t xml:space="preserve"> </w:t>
      </w:r>
      <w:r>
        <w:rPr>
          <w:sz w:val="28"/>
          <w:szCs w:val="28"/>
        </w:rPr>
        <w:t>музейные уроки  из цикла «Дни славы России»(с приглашением  ветеранов войны, тыла и труда, участников локальных воин), уроки мужества, уроки нравственности, участие в семинарах, конференциях, конкурсах на уровне</w:t>
      </w:r>
      <w:r>
        <w:rPr/>
        <w:t xml:space="preserve"> </w:t>
      </w:r>
      <w:r>
        <w:rPr>
          <w:sz w:val="28"/>
          <w:szCs w:val="28"/>
        </w:rPr>
        <w:t>района и области, встречи с писателями –земляками, полковником Липецкого авиацентра Гостевым 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работы музе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- четвер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курс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музее с фондами, доку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четверг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 музе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bechino-school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29:00Z</dcterms:created>
  <dc:creator>Оксана</dc:creator>
  <dc:description/>
  <cp:keywords/>
  <dc:language>en-US</dc:language>
  <cp:lastModifiedBy>Админ</cp:lastModifiedBy>
  <cp:lastPrinted>2013-02-18T15:30:00Z</cp:lastPrinted>
  <dcterms:modified xsi:type="dcterms:W3CDTF">2013-10-28T10:48:00Z</dcterms:modified>
  <cp:revision>20</cp:revision>
  <dc:subject/>
  <dc:title/>
</cp:coreProperties>
</file>